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Արագածոտնի մարզպետարանը ստորև ներկայացնում է իր կարիքների համար ավտոմեքենաների տեխնիկական սպասարկման  ծառայության ձեռքբերման նպատակով կազմակերպված ՀՀ-ԱՄ-ԳՀԾՁԲ-18/02 ծածկագրով գնման ընթացակարգի արդյունքում 2018 թվականի ապրիլի </w:t>
      </w:r>
      <w:r>
        <w:rPr>
          <w:rFonts w:cs="Sylfaen" w:ascii="GHEA Grapalat" w:hAnsi="GHEA Grapalat"/>
          <w:sz w:val="20"/>
        </w:rPr>
        <w:t>20</w:t>
      </w:r>
      <w:r>
        <w:rPr>
          <w:rFonts w:cs="Sylfaen" w:ascii="GHEA Grapalat" w:hAnsi="GHEA Grapalat"/>
          <w:sz w:val="20"/>
          <w:lang w:val="hy-AM"/>
        </w:rPr>
        <w:t>-ին կնքված N ՀՀ-ԱՄ-ԳՀԾՁԲ-18/0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Ավտոմեքենաների տեխնիկական սպասարկման 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տեխնիկական սպասարկման 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տոմեքենաների տեխնիկական սպասարկման  ծառայություն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4931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4931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986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8986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391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1391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5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ով պահանջվող Հավելված 4.1-ը՝ գնային առաձարկը (բացվածք) հաստատված չէ (էլեկտրոնային թվային ստորագրությամբ) մասնակցի կողմից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4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8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ԳՀԾՁԲ-18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 մատուցումը իրականացվում է պայմանագիրը ուժի մեջ մտնելու օրվանից հաշված մինչև 2018թ. դեկտեմբերի 15-ը՝ պատվիրատուի կողմից ներկայացվող պահանջի հիման վրա, այդ պահանջը ներկայացվելու օրվանից հաշված 2 աշխատանքային օրվա ընթացքում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նձին դեպքերում պատվիրատուի կողմից կարող են սահմանվել ծառայության մատուցման այլ ժամկետներ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Մյասնիկայ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8333501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3) 69240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tami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8-04-20T13:44:00Z</dcterms:modified>
  <cp:revision>166</cp:revision>
  <dc:subject/>
  <dc:title>Ð²Úî²ð²ðàôÂÚàôÜ ´²ò  ÀÜÂ²ò²Î²ðàì  ÜàôØ   Î²î²ðºÈàô  Ø²êÆÜ</dc:title>
</cp:coreProperties>
</file>